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ые и режиссёрские игры, драматизация, танцевальные импровизации, кукольный театр, музыкально-дидактические игры, исполнение песен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ПП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часть целостной образовательной среды ДОУ. Обладает свойствами открытой системы и выполняет образовательную, развивающу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ывающую и стимулирующую функц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заимодействия музыкального руководителя с семь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взаимопонимание, взаимосвязь. Строится по принципу доверительного партнёрства, моральной поддержки и взаимопомощ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Электронные ресурсы в помощь музыкальному руководител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1.ФОП и современное дошкольное образовани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events.prosv.ru/</w:t>
        </w:r>
      </w:hyperlink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тодические подсказки по ФОП ДО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harptitca.ru/public/users/993/PDF/15122021013523-2.pdf</w:t>
        </w:r>
      </w:hyperlink>
    </w:p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ФОП Музыка: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://solnishko1.ucoz.net/obrazovanie/2023/fop_muzyka.pdf</w:t>
        </w:r>
      </w:hyperlink>
    </w:p>
    <w:p>
      <w:pPr>
        <w:pStyle w:val="Style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Конкурсы музыкальных руководителей:</w:t>
      </w:r>
      <w:r>
        <w:rPr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://lesenka-yspeha.ru/contentview/view/index/konkursi_dlya_musikalnix_rukovoditeley</w:t>
        </w:r>
      </w:hyperlink>
    </w:p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dompedagoga.ru/index.php/bid/127</w:t>
        </w:r>
      </w:hyperlink>
    </w:p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vk.com/wall-121868574_2572</w:t>
        </w:r>
      </w:hyperlink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dovosp.ru/konkursy/vserossijskij-konkurs-muzyka-s-nami-povsjud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</w:t>
      </w:r>
      <w:hyperlink r:id="rId9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ped-aksioma.ru/index.php/konkursy-dlya-muzykalnykh-rukovoditelej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 методического объединения:</w:t>
      </w:r>
    </w:p>
    <w:p>
      <w:pPr>
        <w:pStyle w:val="Normal"/>
        <w:spacing w:lineRule="auto" w:line="240" w:before="0" w:after="0"/>
        <w:jc w:val="center"/>
        <w:rPr>
          <w:rStyle w:val="C2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Внедрение </w:t>
      </w:r>
      <w:r>
        <w:rPr>
          <w:rFonts w:cs="Times New Roman" w:ascii="Times New Roman" w:hAnsi="Times New Roman"/>
          <w:bCs/>
          <w:iCs/>
          <w:sz w:val="26"/>
          <w:szCs w:val="26"/>
        </w:rPr>
        <w:t>ФОП ДО в образовательную практику в рамках образовательной области художественно-эстетическое развитие (музыкальная деятельность).</w:t>
      </w:r>
    </w:p>
    <w:p>
      <w:pPr>
        <w:pStyle w:val="Style18"/>
        <w:ind w:firstLine="850"/>
        <w:jc w:val="right"/>
        <w:rPr/>
      </w:pPr>
      <w:r>
        <w:rPr>
          <w:rStyle w:val="C2"/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Style w:val="C2"/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Срок: постоянно </w:t>
      </w:r>
    </w:p>
    <w:p>
      <w:pPr>
        <w:pStyle w:val="Style18"/>
        <w:jc w:val="right"/>
        <w:rPr/>
      </w:pPr>
      <w:r>
        <w:rPr>
          <w:rStyle w:val="C2"/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     </w:t>
      </w:r>
      <w:r>
        <w:rPr>
          <w:rStyle w:val="C2"/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Ответственные: музыкальные руководители, зам. зав. ВО и М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  <w:shd w:fill="FFFFFF" w:val="clear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Повышать  профессиональное мастерство музыкальных руководителей, через диссеминацию педагогического опыта работы и участия в конкурсах профессионального мастерства.</w:t>
      </w:r>
    </w:p>
    <w:p>
      <w:pPr>
        <w:pStyle w:val="Style18"/>
        <w:ind w:firstLine="1134"/>
        <w:jc w:val="right"/>
        <w:rPr/>
      </w:pPr>
      <w:r>
        <w:rPr>
          <w:rStyle w:val="C2"/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  </w:t>
      </w:r>
      <w:r>
        <w:rPr>
          <w:rStyle w:val="C2"/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Срок: постоянно </w:t>
      </w:r>
    </w:p>
    <w:p>
      <w:pPr>
        <w:pStyle w:val="Style18"/>
        <w:tabs>
          <w:tab w:val="clear" w:pos="708"/>
          <w:tab w:val="left" w:pos="1418" w:leader="none"/>
        </w:tabs>
        <w:ind w:firstLine="284"/>
        <w:jc w:val="right"/>
        <w:rPr/>
      </w:pPr>
      <w:r>
        <w:rPr>
          <w:rStyle w:val="C2"/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  </w:t>
      </w:r>
      <w:r>
        <w:rPr>
          <w:rStyle w:val="C2"/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Ответственные: музыкальные руководители, зам. зав. ВО и МР. </w:t>
      </w:r>
    </w:p>
    <w:p>
      <w:pPr>
        <w:pStyle w:val="Style18"/>
        <w:jc w:val="both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Применять в педагогической</w:t>
      </w:r>
    </w:p>
    <w:p>
      <w:pPr>
        <w:pStyle w:val="Style18"/>
        <w:jc w:val="both"/>
        <w:rPr>
          <w:rStyle w:val="C2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опыт коллег.</w:t>
      </w:r>
    </w:p>
    <w:p>
      <w:pPr>
        <w:pStyle w:val="Style18"/>
        <w:ind w:firstLine="2835"/>
        <w:jc w:val="right"/>
        <w:rPr/>
      </w:pPr>
      <w:r>
        <w:rPr>
          <w:rStyle w:val="C2"/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Срок: постоянно </w:t>
      </w:r>
    </w:p>
    <w:p>
      <w:pPr>
        <w:pStyle w:val="Style18"/>
        <w:jc w:val="right"/>
        <w:rPr>
          <w:rStyle w:val="C2"/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Style w:val="C2"/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Ответственные: музыкальные руководители.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 Домашнее задание: Составить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Style w:val="C2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нспект музыкального занятия на тему  «Сказочное путешествие в мир музыки» </w:t>
      </w:r>
    </w:p>
    <w:p>
      <w:pPr>
        <w:pStyle w:val="Normal"/>
        <w:spacing w:lineRule="auto" w:line="240" w:before="0" w:after="0"/>
        <w:jc w:val="right"/>
        <w:rPr>
          <w:rStyle w:val="C2"/>
          <w:rFonts w:ascii="Times New Roman" w:hAnsi="Times New Roman" w:cs="Times New Roman"/>
          <w:sz w:val="26"/>
          <w:szCs w:val="26"/>
        </w:rPr>
      </w:pPr>
      <w:r>
        <w:rPr>
          <w:rStyle w:val="C2"/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                                          </w:t>
      </w:r>
      <w:r>
        <w:rPr>
          <w:rStyle w:val="C2"/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Срок: выслать на электронную почту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mrukovoditeli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2"/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до  9.02.2024г.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C2"/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  </w:t>
      </w:r>
      <w:r>
        <w:rPr>
          <w:rStyle w:val="C2"/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Ответственные: музыкальные    руководители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</w:t>
      </w:r>
    </w:p>
    <w:p>
      <w:pPr>
        <w:pStyle w:val="Style18"/>
        <w:ind w:right="7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методического объединения музыкальных руководителей Северного округа г. Оренбурга </w:t>
      </w:r>
    </w:p>
    <w:p>
      <w:pPr>
        <w:pStyle w:val="Style18"/>
        <w:ind w:right="7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Реализация Федеральной образовательной программы в деятельности  музыкального руководителя»</w:t>
      </w:r>
    </w:p>
    <w:p>
      <w:pPr>
        <w:pStyle w:val="Normal"/>
        <w:widowControl w:val="false"/>
        <w:spacing w:lineRule="auto" w:line="240" w:before="0" w:after="0"/>
        <w:rPr>
          <w:rStyle w:val="C4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Style w:val="C4"/>
          <w:rFonts w:ascii="Times New Roman" w:hAnsi="Times New Roman" w:cs="Times New Roman"/>
          <w:color w:val="000000"/>
          <w:sz w:val="20"/>
          <w:szCs w:val="20"/>
        </w:rPr>
      </w:pPr>
      <w:r>
        <w:rPr/>
        <w:object w:dxaOrig="21177" w:dyaOrig="1190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9.15pt;height:137.15pt" filled="f" o:ole="">
            <v:imagedata r:id="rId12" o:title=""/>
          </v:shape>
          <o:OLEObject Type="Embed" ProgID="" ShapeID="ole_rId11" DrawAspect="Content" ObjectID="_1901925164" r:id="rId11"/>
        </w:object>
      </w:r>
    </w:p>
    <w:p>
      <w:pPr>
        <w:pStyle w:val="Normal"/>
        <w:widowControl w:val="false"/>
        <w:spacing w:lineRule="auto" w:line="240" w:before="0" w:after="0"/>
        <w:rPr>
          <w:rStyle w:val="C4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4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C4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/>
        <w:tc>
          <w:tcPr>
            <w:tcW w:w="4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Руководители МО музыкальных руководителей Северного округ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4"/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5"/>
                <w:szCs w:val="25"/>
              </w:rPr>
              <w:t>Жулидова Светлана Ивановна, музыкальный руководитель МДОАУ  № 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4"/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5"/>
                <w:szCs w:val="25"/>
              </w:rPr>
              <w:t>Рыжикова Елена Викторовна, музыкальный руководитель МДОАУ №11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C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>14.11.2023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а: </w:t>
      </w:r>
      <w:r>
        <w:rPr>
          <w:rFonts w:cs="Times New Roman" w:ascii="Times New Roman" w:hAnsi="Times New Roman"/>
          <w:sz w:val="24"/>
          <w:szCs w:val="24"/>
        </w:rPr>
        <w:t>МДОАУ № 18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</w:rPr>
        <w:t>9.30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 г. Оренбург,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Новая 25/2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    методического объедин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bookmarkStart w:id="0" w:name="_Hlk150099291"/>
      <w:r>
        <w:rPr>
          <w:rFonts w:cs="Times New Roman" w:ascii="Times New Roman" w:hAnsi="Times New Roman"/>
          <w:sz w:val="24"/>
          <w:szCs w:val="24"/>
        </w:rPr>
        <w:t xml:space="preserve">.Целевые установк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ализация Федеральной образовательной программы в деятельности музыкального руководителя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/Руководитель МО Светлана Ивановна Жулидова </w:t>
      </w:r>
      <w:r>
        <w:rPr>
          <w:rFonts w:cs="Times New Roman" w:ascii="Times New Roman" w:hAnsi="Times New Roman"/>
          <w:i/>
          <w:sz w:val="24"/>
          <w:szCs w:val="24"/>
        </w:rPr>
        <w:t>МДОАУ № 50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держательный раздел образовательной программы. Художественно-эстетическое развитие (музыкальная деятельность). /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ДОАУ № 141 Котова Наталья Павловн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опыта работы.</w:t>
      </w:r>
      <w:r>
        <w:rPr>
          <w:rFonts w:cs="Times New Roman" w:ascii="Times New Roman" w:hAnsi="Times New Roman"/>
          <w:sz w:val="24"/>
          <w:szCs w:val="24"/>
        </w:rPr>
        <w:t xml:space="preserve"> Авторская программа «Виртуальный концертный зал» </w:t>
      </w:r>
      <w:r>
        <w:rPr>
          <w:rFonts w:cs="Times New Roman" w:ascii="Times New Roman" w:hAnsi="Times New Roman"/>
          <w:i/>
          <w:sz w:val="24"/>
          <w:szCs w:val="24"/>
        </w:rPr>
        <w:t>/МДОАУ № 45 Ежелева Валентина Александровна/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+mj-ea" w:cs="Times New Roman" w:ascii="Times New Roman" w:hAnsi="Times New Roman"/>
          <w:bCs/>
          <w:color w:val="000000"/>
          <w:kern w:val="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е и культурные практики в музыкальной деятельности дошкольников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/МДОАУ №180 Недыхалова Любовь Алексеевн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«Организации РППС</w:t>
      </w:r>
      <w:r>
        <w:rPr>
          <w:rFonts w:cs="Times New Roman" w:ascii="Times New Roman" w:hAnsi="Times New Roman"/>
          <w:sz w:val="24"/>
          <w:szCs w:val="24"/>
        </w:rPr>
        <w:t xml:space="preserve"> в работе музыкального руководителя с учётом ФГОС и ФОП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/МДОАУ № 182   Петрова Екатерина Сергеевн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«Современные формы взаимодействия музыкального руководителя с семьями в духе партнёрств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 /МДОАУ №32 Щёголева Ирина Викторовн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«Музыкальная деятельность как средство коррекции в развитии детей дошколь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 имеющие нарушения развития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/МДОАУ № 110/2 Горловицкая Флюра Алексеевн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методического объединения. 9.Рефлексия (обратная связь) «Мастерская Орфея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27200</wp:posOffset>
            </wp:positionH>
            <wp:positionV relativeFrom="page">
              <wp:align>top</wp:align>
            </wp:positionV>
            <wp:extent cx="1727200" cy="1298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28" r="-5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727200</wp:posOffset>
            </wp:positionH>
            <wp:positionV relativeFrom="page">
              <wp:align>top</wp:align>
            </wp:positionV>
            <wp:extent cx="1727200" cy="1298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28" r="-5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/Руководитель МО Рыжикова Елена Викторовна. МДОАУ №114/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П ДО – </w:t>
      </w:r>
      <w:r>
        <w:rPr>
          <w:rFonts w:cs="Times New Roman" w:ascii="Times New Roman" w:hAnsi="Times New Roman"/>
          <w:sz w:val="24"/>
          <w:szCs w:val="24"/>
        </w:rPr>
        <w:t>это норматив, который был разработан с целью реализации нескольких функций: создать единое федеральное образовательное пространство для воспитания и развития дошкольников.</w:t>
      </w:r>
      <w:bookmarkStart w:id="1" w:name="_Hlk150114641"/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 xml:space="preserve">Метод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– это способ взаимосвязанной, упорядоченной деятельности взрослых и детей, направленный на реализацию задач обучения и воспитания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Форма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– способ организации деятельности обучаемых, определяющий количество и характер связей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астников процесса обучения и воспитания</w:t>
      </w:r>
    </w:p>
    <w:p>
      <w:pPr>
        <w:pStyle w:val="Normal"/>
        <w:spacing w:lineRule="auto" w:line="240" w:before="0" w:after="0"/>
        <w:ind w:firstLine="510"/>
        <w:jc w:val="both"/>
        <w:rPr/>
      </w:pPr>
      <w:bookmarkStart w:id="2" w:name="_Hlk150115224"/>
      <w:bookmarkEnd w:id="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ариативная час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бразовательной программы дополняет обязательную часть ОП ДОО, позволяет обеспечивать вариативность ДО, стимулирует педагогическое творчество и инициативу, учитывает индивидуальные потребности обучающихся, мнение их родителей (законных представителей), а также условия, в которых осуществляется педагогический процесс.</w:t>
      </w:r>
      <w:bookmarkEnd w:id="2"/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вторская программ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  разработанная индивидуально или коллективно на основе оригинального замысла и собственного педагогического опыта, не имеющая аналогов в системе воспитания и обучения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ятие «Виртуальный концертный зал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чает совокупность цифровых ресурсов в художественно-культурной сфере, доступных с помощью программных средств, которые дает возможность получить настоящий живой концерт, побывать в филармонии, в театре, в музыкальной комедии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ультурные практики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то ситуативное, автономное, самостоятельное, инициируемое взрослым или самим ребёнком приобретение и повторение различного опыта общения и взаимодействия с людьми в различных группах, сверстниками и младшими детьм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практики организуются в основном во второй половине дня и носят преимущественно подгрупповой характер. И реализуются они во всех направлениях образовательной деятельности ДОО, осуществляемую в процессе организации различных видов детской деятельности и в ходе режимных процессов и в самостоятельной деятельности детей и при взаимодействии с семьями воспитанник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030095</wp:posOffset>
            </wp:positionH>
            <wp:positionV relativeFrom="page">
              <wp:align>top</wp:align>
            </wp:positionV>
            <wp:extent cx="2030095" cy="184721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ультурные практики на основе инициатив самих детей. Музыкальная деятельность в условиях дошкольной образовательной организации реализуется не только в непосредственно образовательной деятельности. Большое место она занимает в обычной жизнедеятельности ребенка. В групповой комнате находятся музыкальные инструменты, музыкальные игрушки, игровой предметный материал, который стимулирует и поддерживает игру ребенка, в котором как бы свернуты способы игровой деятельности, обращение к которым содействует развитию умений, дает простор творчеству, способствует развитию инициативы. Самостоятельная музыкальная деятельность детей прослеживается в следующих формах: </w:t>
      </w:r>
    </w:p>
    <w:sectPr>
      <w:type w:val="nextPage"/>
      <w:pgSz w:orient="landscape" w:w="16838" w:h="11906"/>
      <w:pgMar w:left="709" w:right="678" w:gutter="0" w:header="0" w:top="709" w:footer="0" w:bottom="5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6" w:color="000000"/>
        <w:right w:val="thinThickLargeGap" w:sz="24" w:space="24" w:color="000000"/>
      </w:pgBorders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u w:val="non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1"/>
    <w:qFormat/>
    <w:rPr>
      <w:rFonts w:ascii="Arial" w:hAnsi="Arial" w:eastAsia="Arial" w:cs="Arial"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31">
    <w:name w:val="c31"/>
    <w:basedOn w:val="Style14"/>
    <w:qFormat/>
    <w:rPr/>
  </w:style>
  <w:style w:type="character" w:styleId="C29">
    <w:name w:val="c29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prosv.ru/" TargetMode="External"/><Relationship Id="rId3" Type="http://schemas.openxmlformats.org/officeDocument/2006/relationships/hyperlink" Target="https://zharptitca.ru/public/users/993/PDF/15122021013523-2.pdf" TargetMode="External"/><Relationship Id="rId4" Type="http://schemas.openxmlformats.org/officeDocument/2006/relationships/hyperlink" Target="http://solnishko1.ucoz.net/obrazovanie/2023/fop_muzyka.pdf" TargetMode="External"/><Relationship Id="rId5" Type="http://schemas.openxmlformats.org/officeDocument/2006/relationships/hyperlink" Target="http://lesenka-yspeha.ru/contentview/view/index/konkursi_dlya_musikalnix_rukovoditeley" TargetMode="External"/><Relationship Id="rId6" Type="http://schemas.openxmlformats.org/officeDocument/2006/relationships/hyperlink" Target="https://dompedagoga.ru/index.php/bid/127" TargetMode="External"/><Relationship Id="rId7" Type="http://schemas.openxmlformats.org/officeDocument/2006/relationships/hyperlink" Target="https://vk.com/wall-121868574_2572" TargetMode="External"/><Relationship Id="rId8" Type="http://schemas.openxmlformats.org/officeDocument/2006/relationships/hyperlink" Target="https://dovosp.ru/konkursy/vserossijskij-konkurs-muzyka-s-nami-povsjudu" TargetMode="External"/><Relationship Id="rId9" Type="http://schemas.openxmlformats.org/officeDocument/2006/relationships/hyperlink" Target="https://ped-aksioma.ru/index.php/konkursy-dlya-muzykalnykh-rukovoditelej" TargetMode="External"/><Relationship Id="rId10" Type="http://schemas.openxmlformats.org/officeDocument/2006/relationships/hyperlink" Target="mailto:mrukovoditeli@bk.ru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0:00Z</dcterms:created>
  <dc:creator>1</dc:creator>
  <dc:description/>
  <cp:keywords/>
  <dc:language>en-US</dc:language>
  <cp:lastModifiedBy>Natalia</cp:lastModifiedBy>
  <cp:lastPrinted>2016-11-02T09:41:00Z</cp:lastPrinted>
  <dcterms:modified xsi:type="dcterms:W3CDTF">2023-11-10T03:24:00Z</dcterms:modified>
  <cp:revision>201</cp:revision>
  <dc:subject/>
  <dc:title/>
</cp:coreProperties>
</file>